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ronájem tělocvičny na školní rok 2023/2024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RAVIDELNÝ TÝDENNÍ PRONÁJEM</w:t>
      </w:r>
      <w:r>
        <w:rPr>
          <w:b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300,- Kč/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Žadatel:</w:t>
      </w:r>
      <w:r>
        <w:rPr/>
        <w:t xml:space="preserve"> (název organizace, skupiny, fyzické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  <w:t>IČ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turační adresa:</w:t>
      </w:r>
      <w:r>
        <w:rPr/>
        <w:t xml:space="preserve"> je-li jiná od adre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Zastoupená:</w:t>
      </w:r>
      <w:r>
        <w:rPr/>
        <w:t xml:space="preserve"> (fyzická osoba oprávněná k podpisu smlouvy a odpovědná za dodržování provozního řá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, příjmení:</w: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Účel pronájmu:</w:t>
      </w:r>
      <w:r>
        <w:rPr/>
        <w:t xml:space="preserve"> (druh sportu, použité nářadí a mí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čátek pronájmu (datum):                             Konec pronájmu (datum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567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:  ……………………………………    Podpis: 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3:00Z</dcterms:created>
  <dc:creator>machalova.p</dc:creator>
  <dc:description/>
  <cp:keywords/>
  <dc:language>en-US</dc:language>
  <cp:lastModifiedBy>Ekonomka</cp:lastModifiedBy>
  <cp:lastPrinted>2023-08-10T10:31:00Z</cp:lastPrinted>
  <dcterms:modified xsi:type="dcterms:W3CDTF">2023-08-29T08:16:00Z</dcterms:modified>
  <cp:revision>11</cp:revision>
  <dc:subject/>
  <dc:title/>
</cp:coreProperties>
</file>